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
            <wp:simplePos x="0" y="0"/>
            <wp:positionH relativeFrom="margin">
              <wp:posOffset>4458970</wp:posOffset>
            </wp:positionH>
            <wp:positionV relativeFrom="margin">
              <wp:posOffset>-273050</wp:posOffset>
            </wp:positionV>
            <wp:extent cx="1358265"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265" cy="1057910"/>
                    </a:xfrm>
                    <a:prstGeom prst="rect">
                      <a:avLst/>
                    </a:prstGeom>
                  </pic:spPr>
                </pic:pic>
              </a:graphicData>
            </a:graphic>
          </wp:anchor>
        </w:drawing>
      </w:r>
    </w:p>
    <w:p>
      <w:pPr>
        <w:pStyle w:val="Normal"/>
        <w:spacing w:lineRule="auto" w:line="240" w:before="0" w:after="0"/>
        <w:rPr>
          <w:rFonts w:cs="Arial"/>
          <w:b/>
          <w:b/>
          <w:color w:val="365F91"/>
          <w:sz w:val="40"/>
          <w:szCs w:val="40"/>
        </w:rPr>
      </w:pPr>
      <w:r>
        <w:rPr>
          <w:rFonts w:cs="Arial"/>
          <w:b/>
          <w:color w:val="365F91"/>
          <w:sz w:val="40"/>
          <w:szCs w:val="40"/>
        </w:rPr>
        <w:t>Student Librarian Handbook</w:t>
      </w:r>
    </w:p>
    <w:p>
      <w:pPr>
        <w:pStyle w:val="Normal"/>
        <w:rPr/>
      </w:pPr>
      <w:r>
        <w:rPr>
          <w:b/>
          <w:sz w:val="32"/>
        </w:rPr>
        <w:br/>
      </w:r>
      <w:r>
        <w:rPr>
          <w:b/>
          <w:color w:val="C00000"/>
        </w:rPr>
        <w:t>How to Promote Your Library</w:t>
      </w:r>
      <w:r>
        <w:rPr/>
        <w:br/>
        <w:t xml:space="preserve">As a Student Librarian, Librarian, or Library Team member, one of your challenges is helping your students, teachers, and community appreciate the fun and the benefits of reading and the library. Every school has a unique culture, and you’ll need to adapt the ideas below to your school. Remember to discuss each idea with the Principal, and to ask for participation and feedback from teachers. </w:t>
      </w:r>
    </w:p>
    <w:p>
      <w:pPr>
        <w:pStyle w:val="Normal"/>
        <w:widowControl/>
        <w:bidi w:val="0"/>
        <w:spacing w:lineRule="auto" w:line="276" w:before="0" w:after="200"/>
        <w:rPr/>
      </w:pPr>
      <w:r>
        <w:rPr>
          <w:b/>
        </w:rPr>
        <w:t>Peer Invitation</w:t>
      </w:r>
      <w:r>
        <w:rPr/>
        <w:t>. Keep students informed about the resources and activities of the library. Ask the Principal for a day when Student Librarians, the Librarian, or the Library Team can host the assembly, spotlight the books and resources available in the library, and motivate students to join and visit the library.</w:t>
        <w:br/>
      </w:r>
      <w:r>
        <w:rPr>
          <w:b/>
        </w:rPr>
        <w:t xml:space="preserve">“Mobile” Library. </w:t>
      </w:r>
      <w:r>
        <w:rPr/>
        <w:t>If students are reluctant to visit the library, take the library to them by setting up mobile lending areas at strategic locations around the school. Current members of the library can check out books, and new students can join the library. Be sure to include notices of library events and activities.</w:t>
        <w:br/>
      </w:r>
      <w:r>
        <w:rPr>
          <w:b/>
        </w:rPr>
        <w:t xml:space="preserve">Dramatic and Artistic Presentations. </w:t>
      </w:r>
      <w:r>
        <w:rPr/>
        <w:t>Organize special library presentations around a theme, such as Independence, Black History, or a Religious Holiday. Presentations can take place in the library, if the space is large enough. Invite students to do readings of</w:t>
      </w:r>
      <w:r>
        <w:rPr>
          <w:lang w:val="en-US"/>
        </w:rPr>
        <w:t xml:space="preserve"> their favorite</w:t>
      </w:r>
      <w:r>
        <w:rPr/>
        <w:t xml:space="preserve"> works, act out a skit, or share their artwork.</w:t>
        <w:br/>
      </w:r>
      <w:r>
        <w:rPr>
          <w:b/>
        </w:rPr>
        <w:t>Engage the Parents.</w:t>
      </w:r>
      <w:r>
        <w:rPr/>
        <w:t xml:space="preserve"> During PTA meetings, Student Librarians can perform a dramatic presentation about the benefits of literacy and the importance of encouraging children to read. Student Librarians, the Librarian, or Library Team members can also speak about or announce news about the school library.</w:t>
        <w:br/>
      </w:r>
      <w:r>
        <w:rPr>
          <w:b/>
        </w:rPr>
        <w:t xml:space="preserve">Enlist the Teachers.  </w:t>
      </w:r>
      <w:r>
        <w:rPr/>
        <w:t>Keep teachers abreast of library activities and ask for their participation. Explain to teachers what types of resources are available to assist them in planning lessons. Create a reading list for teachers featuring books in the library. Ask them to have students visit the library to check out books and write book reports. The Librarian and/or Student Librarians can help mark the book reports if the task is too much for teachers.</w:t>
        <w:br/>
      </w:r>
      <w:r>
        <w:rPr>
          <w:b/>
        </w:rPr>
        <w:t>Reading Competitions and Story Time.</w:t>
      </w:r>
      <w:r>
        <w:rPr/>
        <w:t xml:space="preserve"> Hold monthly reading competitions with prizes (ranging from a week of free lunches to books and school supplies). To encourage participation, ask students for ideas for other competitions (students can contribute ideas through the library’s Suggestion Box). Invite older members of the community to the library for story time and to share their folklore tales. Invite local writers to read to and speak with parents and students.</w:t>
        <w:br/>
      </w:r>
      <w:r>
        <w:rPr>
          <w:b/>
        </w:rPr>
        <w:t>Media Outreach &amp; Workshops:</w:t>
      </w:r>
      <w:r>
        <w:rPr/>
        <w:t xml:space="preserve"> Create your library’s Facebook page and showcase the resources and activities of the library. Create a newsletter featuring students’ work, library resources, and upcoming workshops. Keep students engaged with creative and fun workshops on topics of interest, such as poetry or rap lyrics, fashion, sports, and popular public figures. Workshops can be free or the library can charge a small registration fee to help support the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5:00Z</dcterms:created>
  <dc:creator>Olivia</dc:creator>
  <dc:description/>
  <cp:keywords/>
  <dc:language>en-US</dc:language>
  <cp:lastModifiedBy>T+H Linskey</cp:lastModifiedBy>
  <cp:lastPrinted>2016-11-28T11:16:00Z</cp:lastPrinted>
  <dcterms:modified xsi:type="dcterms:W3CDTF">2025-01-30T22:36:00Z</dcterms:modified>
  <cp:revision>4</cp:revision>
  <dc:subject/>
  <dc:title/>
</cp:coreProperties>
</file>